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4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51.9-16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l i n g u a   s e d   t o r p e t ,   t e n u i s   s u b   a r t u s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8"/>
          <w:szCs w:val="18"/>
        </w:rPr>
        <w:t>10</w:t>
      </w:r>
      <w:r>
        <w:rPr>
          <w:rFonts w:cs="Courier New" w:ascii="Courier New" w:hAnsi="Courier New"/>
        </w:rPr>
        <w:tab/>
        <w:t>f l a m m a   d e m a n a t ,   s o n i t u   s u o p t e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t i n t i n a n t   a u r e s ,   g e m i n a   t e g u n t u r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l u m i n a   n o c t e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 t i u m ,   C a t u l l e ,   t i b i   m o l e s t u m   e s t;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o t i o   e x s u l t a s   n i m i u m q u e   g e s t i s;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18"/>
          <w:szCs w:val="18"/>
        </w:rPr>
        <w:t>15</w:t>
      </w:r>
      <w:r>
        <w:rPr>
          <w:rFonts w:cs="Courier New" w:ascii="Courier New" w:hAnsi="Courier New"/>
        </w:rPr>
        <w:tab/>
        <w:t>o t i u m   e t   r e g e s   p r i u s   e t   b e a t a s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p e r d i d i t   u r b e 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08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09-23T12:41:00Z</dcterms:modified>
  <cp:revision>4</cp:revision>
  <dc:subject/>
  <dc:title>CL 310</dc:title>
</cp:coreProperties>
</file>